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30" w:right="0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zxx"/>
        </w:rPr>
      </w:pPr>
      <w:r>
        <w:rPr/>
        <w:drawing>
          <wp:inline distT="0" distB="0" distL="0" distR="0">
            <wp:extent cx="547370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eastAsia="zxx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zxx"/>
        </w:rPr>
        <w:t xml:space="preserve">Projekt współfinansowany ze środków Ministerstwa Pracy i Polityki Społecznej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zxx"/>
        </w:rPr>
        <w:t>w ramach Programu Fundusz Inicjatyw Obywatelskich</w:t>
      </w:r>
    </w:p>
    <w:p>
      <w:pPr>
        <w:pStyle w:val="Normal"/>
        <w:spacing w:lineRule="auto" w:line="240" w:before="0" w:after="120"/>
        <w:ind w:left="33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40"/>
        <w:ind w:left="33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A NA UCZESTNICTWO W PROJEKCIE „Możesz liczyć na... strażaka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2127" w:right="0" w:hanging="21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, niżej podpisany(a) 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12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Imię i nazwisko rodzica, opiekuna prawnego)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spacing w:lineRule="auto" w:line="240" w:before="0" w:after="0"/>
        <w:ind w:left="212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kontaktowy................................................................. wyrażam zgodę na uczestnictwo moj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cka ……………………….………..………… PESEL dziecka ………………..………………… ur. (data) ……………………………… zam. ……………….………..................................................... w projekci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„Możesz liczyć na... strażaka!” realizowanego w ramach Programu Fundusz Inicjatyw Obywatelskich na lata 2014 –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ednocześ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. Oświadczam, że moje dziecko spełnia kryteria formalne określone w projekc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wstawić „X” przy wybranej odpowiedzi):  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415"/>
      </w:tblGrid>
      <w:tr>
        <w:trPr>
          <w:trHeight w:val="338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st członkiem Młodzieżowej Drużyny Pożarniczej w Korzennej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  <w:tab w:val="left" w:pos="24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>II. Moje dziecko deklaruje chęć uczestnictwa w formach edukacji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kurs karate w wymiarze 60 h szkol. organizowany w okresie VI-XI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zedzony/a o odpowiedzialności karnej z art. 233 § 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ustawy z dnia 6 czerwca 1997 r. Kodeks Karny (Dz. U. Nr 88, poz. 533 z późn. zm.) </w:t>
      </w:r>
      <w:r>
        <w:rPr>
          <w:rFonts w:cs="Times New Roman" w:ascii="Times New Roman" w:hAnsi="Times New Roman"/>
          <w:i/>
          <w:sz w:val="18"/>
          <w:szCs w:val="18"/>
        </w:rPr>
        <w:t xml:space="preserve">za złożenie nieprawdziwego oświadczenia lub zatajenie prawdy, oświadczam, że dane zawarte w „Formularzu zgłoszenia” są zgodne z prawdą,  zapoznałem/łam się z regulaminem rekrutacji do projektu i przyjmuję jego warunki bez zastrzeżeń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ypełnienie zgodny na uczestnictwo w projekcie nie jest jednoznaczne z zakwalifikowaniem się do projektu, ostatecznej decyzji dokonuje komisja rekrutacyjna na podstawie kryteriów zawartych w regulaminie rekrutacji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Wyrażam zgodę na publikację wizerunk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mojego i mojego dziecka w formie drukowanej i elektronicznej na potrzeby działań projektowych, w szczególności promocji i informacji o projekcie. Nie będę wnosił/a żadnych roszczeń finansowych (obecnie i w przyszłości) związanych  z w/w publikacjam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obowiązuje się do dowozu mojego dziecka do/z miejsca organizacji form wsparcia lub wyrażam zgodę na jego samodzielne dotarcie do /z miejsca organizacji form wsparcia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Jestem świadomy/a, że koszt uczestnictwa w projekcie mojego dziecka współfinansowany jest ze środków Ministerstwa Pracy i Polityki Społecznej w ramach Programu Fundusz Inicjatyw Obywatelskich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Wyrażam zgodę na gromadzenie, przetwarzanie i przekazywanie moich danych osobowych oraz danych osobowych mojego dziecka dla potrzeb przeprowadzenia procesu rekrutacji, monitoringu, kontroli w ramach realizowanego projektu oraz przeprowadzanych na zlecenie MPiPS ewaluacji w projekcie p.n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„Możesz liczyć na... strażaka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!” realizowanego w ramach Programu Fundusz Inicjatyw Obywatelskich na lata 2014 – 2020, Priorytet 2 Aktywne społeczeństwo, Kierunek działania 1 Aktywizacja obywateli w sprawach wspólnotowych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, zgodnie z Ustawą z dn. 29.08.1997 r. o ochronie danych osobowych  (Dz. U. z 2002 r. nr 101 poz. 926 z późn. zm.).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...............</w:t>
        <w:tab/>
        <w:tab/>
        <w:tab/>
        <w:tab/>
        <w:t xml:space="preserve">        …………………………………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owość, data                                                   </w:t>
        <w:tab/>
        <w:tab/>
        <w:t xml:space="preserve">          podpis rodzica/opiekuna prawnego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240" w:before="0" w:after="6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3:00Z</dcterms:created>
  <dc:creator>Twoja nazwa użytkownika</dc:creator>
  <dc:description/>
  <dc:language>en-US</dc:language>
  <cp:lastModifiedBy>Użytkownik niepełnoletni</cp:lastModifiedBy>
  <cp:lastPrinted>2014-06-17T08:51:00Z</cp:lastPrinted>
  <dcterms:modified xsi:type="dcterms:W3CDTF">2014-06-17T06:56:00Z</dcterms:modified>
  <cp:revision>9</cp:revision>
  <dc:subject/>
  <dc:title> </dc:title>
</cp:coreProperties>
</file>